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</w:p>
    <w:p>
      <w:pPr>
        <w:pStyle w:val="Normal"/>
        <w:jc w:val="right"/>
        <w:rPr/>
      </w:pPr>
      <w:r>
        <w:rPr/>
        <w:t>62</w:t>
      </w:r>
      <w:r>
        <w:rPr>
          <w:rtl w:val="true"/>
        </w:rPr>
        <w:t>- "</w:t>
      </w:r>
      <w:r>
        <w:rPr/>
        <w:t>Evaluation of Encapsulated Aspirin Tablets</w:t>
      </w:r>
      <w:r>
        <w:rPr>
          <w:rtl w:val="true"/>
        </w:rPr>
        <w:t>".</w:t>
      </w:r>
    </w:p>
    <w:p>
      <w:pPr>
        <w:pStyle w:val="Normal"/>
        <w:jc w:val="right"/>
        <w:rPr>
          <w:u w:val="single"/>
        </w:rPr>
      </w:pPr>
      <w:r>
        <w:rPr>
          <w:rtl w:val="true"/>
        </w:rPr>
        <w:t xml:space="preserve">      </w:t>
      </w:r>
      <w:r>
        <w:rPr/>
        <w:t xml:space="preserve">H. Abdel- Monem, S.I. Abdel-Rahman, A.M. El-Sayed, E. Hafez and </w:t>
      </w:r>
      <w:r>
        <w:rPr>
          <w:u w:val="single"/>
        </w:rPr>
        <w:t>S.A.Irahim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Proced.,8</w:t>
      </w:r>
      <w:r>
        <w:rPr>
          <w:vertAlign w:val="superscript"/>
        </w:rPr>
        <w:t xml:space="preserve">th </w:t>
      </w:r>
      <w:r>
        <w:rPr/>
        <w:t>Intern. Symp. Cont. Rel. Bioact. Mater. ,1988,p. 15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63</w:t>
      </w:r>
      <w:r>
        <w:rPr>
          <w:rtl w:val="true"/>
        </w:rPr>
        <w:t>- "</w:t>
      </w:r>
      <w:r>
        <w:rPr/>
        <w:t>Formulation and Evaluation of Some Topical Antimycotics, II- Clotrimazol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 </w:t>
      </w:r>
      <w:r>
        <w:rPr/>
        <w:t>Ointments, Effect of Base Composition, Drug Concentration and Particle size</w:t>
      </w:r>
      <w:r>
        <w:rPr>
          <w:rtl w:val="true"/>
        </w:rPr>
        <w:t>."</w:t>
      </w:r>
    </w:p>
    <w:p>
      <w:pPr>
        <w:pStyle w:val="Normal"/>
        <w:jc w:val="right"/>
        <w:rPr/>
      </w:pPr>
      <w:r>
        <w:rPr>
          <w:rtl w:val="true"/>
        </w:rPr>
        <w:t xml:space="preserve">         </w:t>
      </w:r>
      <w:r>
        <w:rPr>
          <w:u w:val="single"/>
        </w:rPr>
        <w:t>S.A. Ibrahim</w:t>
      </w:r>
      <w:r>
        <w:rPr/>
        <w:t>, E. Hafez, S. M. El-Shanawany, E.A. Mohamed and I.S. El-Gibaly</w:t>
      </w:r>
    </w:p>
    <w:p>
      <w:pPr>
        <w:pStyle w:val="Normal"/>
        <w:jc w:val="right"/>
        <w:rPr/>
      </w:pPr>
      <w:r>
        <w:rPr>
          <w:rtl w:val="true"/>
        </w:rPr>
        <w:t xml:space="preserve">         </w:t>
      </w:r>
      <w:r>
        <w:rPr/>
        <w:t>20</w:t>
      </w:r>
      <w:r>
        <w:rPr>
          <w:vertAlign w:val="superscript"/>
        </w:rPr>
        <w:t>th</w:t>
      </w:r>
      <w:r>
        <w:rPr/>
        <w:t xml:space="preserve"> Egypt. Conf. Pharm. Sci. Cairo, Egypt February 1988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64</w:t>
      </w:r>
      <w:r>
        <w:rPr>
          <w:rtl w:val="true"/>
        </w:rPr>
        <w:t xml:space="preserve">-  " </w:t>
      </w:r>
      <w:r>
        <w:rPr/>
        <w:t>Properties and Dissolution Characteristics of Hydrophilized Thiacetazon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/>
        <w:t>Compressede Tablets</w:t>
      </w:r>
      <w:r>
        <w:rPr>
          <w:rtl w:val="true"/>
        </w:rPr>
        <w:t xml:space="preserve">" </w:t>
      </w:r>
    </w:p>
    <w:p>
      <w:pPr>
        <w:pStyle w:val="Normal"/>
        <w:jc w:val="right"/>
        <w:rPr/>
      </w:pPr>
      <w:r>
        <w:rPr>
          <w:rtl w:val="true"/>
        </w:rPr>
        <w:t xml:space="preserve">         </w:t>
      </w:r>
      <w:r>
        <w:rPr>
          <w:u w:val="single"/>
        </w:rPr>
        <w:t>S.A. Ibrahim</w:t>
      </w:r>
      <w:r>
        <w:rPr/>
        <w:t>, E. Hafez, T. H. El-Faham and F. A. Mohamed</w:t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/>
        <w:t>20</w:t>
      </w:r>
      <w:r>
        <w:rPr>
          <w:vertAlign w:val="superscript"/>
        </w:rPr>
        <w:t>th</w:t>
      </w:r>
      <w:r>
        <w:rPr/>
        <w:t xml:space="preserve"> Egypt. Conf. Pharm. Sci., Cairo, Egypt, February 1988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/>
        <w:t>Pharm. Ind., 53, p.401.1991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65</w:t>
      </w:r>
      <w:r>
        <w:rPr>
          <w:rtl w:val="true"/>
        </w:rPr>
        <w:t>- "</w:t>
      </w:r>
      <w:r>
        <w:rPr/>
        <w:t>Formulation and Evaluation of Some Topical Antimycotics, III-Clottimazol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Ointments, Effect of Various Promoters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 xml:space="preserve">S.S. Ali, </w:t>
      </w:r>
      <w:r>
        <w:rPr>
          <w:u w:val="single"/>
        </w:rPr>
        <w:t xml:space="preserve">S.A. Ibrahim, </w:t>
      </w:r>
      <w:r>
        <w:rPr/>
        <w:t>E. hafez, S. M. El-Shanawany, E. A. Mohamed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I.S. El-Gibaly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20</w:t>
      </w:r>
      <w:r>
        <w:rPr>
          <w:vertAlign w:val="superscript"/>
        </w:rPr>
        <w:t>th</w:t>
      </w:r>
      <w:r>
        <w:rPr/>
        <w:t xml:space="preserve"> Egypt. Conf. Pharm. Sci., Cairo, Egypt, Fe. 1988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66</w:t>
      </w:r>
      <w:r>
        <w:rPr>
          <w:rtl w:val="true"/>
        </w:rPr>
        <w:t>- "</w:t>
      </w:r>
      <w:r>
        <w:rPr/>
        <w:t>Dissolution Enhancement of Thiacetazone, I. Via Surface Hydrophilization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>
          <w:u w:val="single"/>
        </w:rPr>
        <w:t>S.A. Ibrahim,</w:t>
      </w:r>
      <w:r>
        <w:rPr/>
        <w:t xml:space="preserve"> E. Hafez, T.H. El-Faham and F.A. Mohamed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Bull. Pharm. Sci. Assiut Univ. vol. II, p. 196, 1989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</w:p>
    <w:p>
      <w:pPr>
        <w:pStyle w:val="Normal"/>
        <w:jc w:val="right"/>
        <w:rPr/>
      </w:pPr>
      <w:r>
        <w:rPr/>
        <w:t>67</w:t>
      </w:r>
      <w:r>
        <w:rPr>
          <w:rtl w:val="true"/>
        </w:rPr>
        <w:t xml:space="preserve">- " </w:t>
      </w:r>
      <w:r>
        <w:rPr/>
        <w:t>Dissolution Enhancement of Thiacetazone, II- Via Ordered Mixing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>
          <w:u w:val="single"/>
        </w:rPr>
        <w:t>S.A. Ibrahim</w:t>
      </w:r>
      <w:r>
        <w:rPr/>
        <w:t>, E. Hafez, T.H. El-Faham and F. A. Mohamed</w:t>
      </w:r>
    </w:p>
    <w:p>
      <w:pPr>
        <w:pStyle w:val="Normal"/>
        <w:jc w:val="right"/>
        <w:rPr/>
      </w:pPr>
      <w:r>
        <w:rPr>
          <w:rtl w:val="true"/>
        </w:rPr>
        <w:t xml:space="preserve">         </w:t>
      </w:r>
      <w:r>
        <w:rPr/>
        <w:t>Powder Technol. 58, P. 107, 1989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68</w:t>
      </w:r>
      <w:r>
        <w:rPr>
          <w:rtl w:val="true"/>
        </w:rPr>
        <w:t>- "</w:t>
      </w:r>
      <w:r>
        <w:rPr/>
        <w:t>Formulation, Release Characteristics and Physiologic Evaluation of Ibuprofe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Suppositories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>
          <w:u w:val="single"/>
        </w:rPr>
        <w:t>S.A. Ibrahim</w:t>
      </w:r>
      <w:r>
        <w:rPr/>
        <w:t>, T.H. El-faham, S. Shawky and E.M. Mostafa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Int. J. Pharm., 61, p. 1,1990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69</w:t>
      </w:r>
      <w:r>
        <w:rPr>
          <w:rtl w:val="true"/>
        </w:rPr>
        <w:t>- "</w:t>
      </w:r>
      <w:r>
        <w:rPr/>
        <w:t>Formulation, and Evaluation of Some Topical Antimycotcs, IV- Griseofulvi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ointments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>
          <w:u w:val="single"/>
        </w:rPr>
        <w:t>S.A. Ibrahim</w:t>
      </w:r>
      <w:r>
        <w:rPr/>
        <w:t>, E. Hafez, S. M. El-Shanawany, E. A. Mohamed, S. S. Ali an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I. S. Elgibaly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Proceed. 5</w:t>
      </w:r>
      <w:r>
        <w:rPr>
          <w:vertAlign w:val="superscript"/>
        </w:rPr>
        <w:t>th</w:t>
      </w:r>
      <w:r>
        <w:rPr/>
        <w:t>Int. Conf. Pharm Tech., Paris, France May 31-Junr 1, 1989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70</w:t>
      </w:r>
      <w:r>
        <w:rPr>
          <w:rtl w:val="true"/>
        </w:rPr>
        <w:t>- "</w:t>
      </w:r>
      <w:r>
        <w:rPr/>
        <w:t>Formulation and Evaluation Of Some Topical Antimycotics,  V-Griseofulvin</w:t>
      </w:r>
      <w:r>
        <w:rPr>
          <w:rtl w:val="true"/>
        </w:rPr>
        <w:t>-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Clotrimazole Ointment Comination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Proceed. 5</w:t>
      </w:r>
      <w:r>
        <w:rPr>
          <w:vertAlign w:val="superscript"/>
        </w:rPr>
        <w:t>th</w:t>
      </w:r>
      <w:r>
        <w:rPr/>
        <w:t>Int. Conf. Pharm Tech., Paris, France May 31-Junr 1, 1989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71</w:t>
      </w:r>
      <w:r>
        <w:rPr>
          <w:rtl w:val="true"/>
        </w:rPr>
        <w:t>- "</w:t>
      </w:r>
      <w:r>
        <w:rPr/>
        <w:t>Dissolution Behaviour of Metronidazole Tablets</w:t>
      </w:r>
      <w:r>
        <w:rPr>
          <w:rtl w:val="true"/>
        </w:rPr>
        <w:t>",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>
          <w:u w:val="single"/>
        </w:rPr>
        <w:t xml:space="preserve">S. A. Ibrahim, </w:t>
      </w:r>
      <w:r>
        <w:rPr/>
        <w:t>S. Shawky, T. El-Faham and M. Abd- El-Azeme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Bull. Pharm. Sci. Assiut University 10, 123 1987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72</w:t>
      </w:r>
      <w:r>
        <w:rPr>
          <w:rtl w:val="true"/>
        </w:rPr>
        <w:t>- "</w:t>
      </w:r>
      <w:r>
        <w:rPr/>
        <w:t>Evaluation of Commercial Benzoyl metronidazole Suspension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>
          <w:u w:val="single"/>
        </w:rPr>
        <w:t xml:space="preserve">S. A. Ibrahim, </w:t>
      </w:r>
      <w:r>
        <w:rPr/>
        <w:t>S. Shawky, T. El-Faham and M. Abd- El-Azeme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Bull. Pharm. Sci. Assiut University 13, 159 1990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/>
        <w:t>73</w:t>
      </w:r>
      <w:r>
        <w:rPr>
          <w:rtl w:val="true"/>
        </w:rPr>
        <w:t xml:space="preserve">- " </w:t>
      </w:r>
      <w:r>
        <w:rPr/>
        <w:t>Formulation and Evaluation of Benzoyl metronidazole Suspension</w:t>
      </w:r>
      <w:r>
        <w:rPr>
          <w:rtl w:val="true"/>
        </w:rPr>
        <w:t>".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>
          <w:u w:val="single"/>
        </w:rPr>
        <w:t xml:space="preserve">S. A. Ibrahim, </w:t>
      </w:r>
      <w:r>
        <w:rPr/>
        <w:t>S. Shawky, T. El-Faham and M. Abd- El-Azeme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Bull. Pharm. Sci. Assiut University 13, 169 1990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74</w:t>
      </w:r>
      <w:r>
        <w:rPr>
          <w:rtl w:val="true"/>
        </w:rPr>
        <w:t xml:space="preserve">- " </w:t>
      </w:r>
      <w:r>
        <w:rPr/>
        <w:t>Formulation and Evaluation of Topical Metronidazole</w:t>
      </w:r>
      <w:r>
        <w:rPr>
          <w:rtl w:val="true"/>
        </w:rPr>
        <w:t>."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>
          <w:u w:val="single"/>
        </w:rPr>
        <w:t xml:space="preserve">S. A. Ibrahim, </w:t>
      </w:r>
      <w:r>
        <w:rPr/>
        <w:t>S. Shawky, T. El-Faham , A. A. Moubasher an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M. Abd- El-Azeme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Bull. Pharm. Sci. Assiut University 13, 181, 1990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75</w:t>
      </w:r>
      <w:r>
        <w:rPr>
          <w:rtl w:val="true"/>
        </w:rPr>
        <w:t xml:space="preserve">- </w:t>
      </w:r>
      <w:r>
        <w:rPr/>
        <w:t>Formulation and Evaluation of Metronidazole Suppositories</w:t>
      </w:r>
      <w:r>
        <w:rPr>
          <w:rtl w:val="true"/>
        </w:rPr>
        <w:t>."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>
          <w:u w:val="single"/>
        </w:rPr>
        <w:t xml:space="preserve">S. A. Ibrahim, </w:t>
      </w:r>
      <w:r>
        <w:rPr/>
        <w:t>S. Shawky, T. El-Faham and M. Abd- El-Azeme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9</w:t>
      </w:r>
      <w:r>
        <w:rPr>
          <w:vertAlign w:val="superscript"/>
        </w:rPr>
        <w:t>th</w:t>
      </w:r>
      <w:r>
        <w:rPr/>
        <w:t>, Pharm. Tech. Conf. April,4</w:t>
      </w:r>
      <w:r>
        <w:rPr>
          <w:vertAlign w:val="superscript"/>
        </w:rPr>
        <w:t>th</w:t>
      </w:r>
      <w:r>
        <w:rPr/>
        <w:t>-6</w:t>
      </w:r>
      <w:r>
        <w:rPr>
          <w:vertAlign w:val="superscript"/>
        </w:rPr>
        <w:t>th</w:t>
      </w:r>
      <w:r>
        <w:rPr/>
        <w:t>, Veldhoven, Holland, 2, 144, 1990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76</w:t>
      </w:r>
      <w:r>
        <w:rPr>
          <w:rtl w:val="true"/>
        </w:rPr>
        <w:t>- "</w:t>
      </w:r>
      <w:r>
        <w:rPr/>
        <w:t>Accelerating Dissolution Rate of Benzathiadiazine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 xml:space="preserve">A. M. El-Sayed, S. I. Abdel-Rahman, H. A. Sayed and </w:t>
      </w:r>
      <w:r>
        <w:rPr>
          <w:u w:val="single"/>
        </w:rPr>
        <w:t>S. A. Ibrahim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S. T. P. Pharma, 5, 160-63 1989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77</w:t>
      </w:r>
      <w:r>
        <w:rPr>
          <w:rtl w:val="true"/>
        </w:rPr>
        <w:t>- "</w:t>
      </w:r>
      <w:r>
        <w:rPr/>
        <w:t>In-Vitro and In-Vivo Evaluation of Some Anti Fungal Drugs For Ophthalmic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Applications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>
          <w:u w:val="single"/>
        </w:rPr>
        <w:t>S. A. Ibrahim</w:t>
      </w:r>
      <w:r>
        <w:rPr/>
        <w:t>, S.S. Tous, A. K. Al-Hussani A-R El-Shanawany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E.A.Daef,  M. M.Abddelatif,        S. Al- Ghalibi and .A.S. Ali</w:t>
      </w:r>
      <w:r>
        <w:rPr>
          <w:rtl w:val="true"/>
        </w:rPr>
        <w:t>.</w:t>
      </w:r>
      <w:r>
        <w:rPr>
          <w:u w:val="single"/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16</w:t>
      </w:r>
      <w:r>
        <w:rPr>
          <w:vertAlign w:val="superscript"/>
        </w:rPr>
        <w:t>th</w:t>
      </w:r>
      <w:r>
        <w:rPr/>
        <w:t xml:space="preserve">  Pharm. Tech. Conf., Thens, Greece , March. 1997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78</w:t>
      </w:r>
      <w:r>
        <w:rPr>
          <w:rtl w:val="true"/>
        </w:rPr>
        <w:t>--"</w:t>
      </w:r>
      <w:r>
        <w:rPr/>
        <w:t>Ophthalmic Clotrimazole Preparations for the treatment of Oculomycosis i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Humans</w:t>
      </w:r>
      <w:r>
        <w:rPr>
          <w:rtl w:val="true"/>
        </w:rPr>
        <w:t xml:space="preserve">" 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>
          <w:u w:val="single"/>
        </w:rPr>
        <w:t>E-S. A. Ibrahim</w:t>
      </w:r>
      <w:r>
        <w:rPr/>
        <w:t>, A. K. Al-Hussani A-R El-Shanawany, M. M.Abddelatif</w:t>
      </w:r>
      <w:r>
        <w:rPr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S. Al- Ghalibi and T.A. Ali</w:t>
      </w:r>
      <w:r>
        <w:rPr>
          <w:rtl w:val="true"/>
        </w:rPr>
        <w:t>.</w:t>
      </w:r>
      <w:r>
        <w:rPr>
          <w:u w:val="single"/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136</w:t>
      </w:r>
      <w:r>
        <w:rPr>
          <w:vertAlign w:val="superscript"/>
        </w:rPr>
        <w:t>th</w:t>
      </w:r>
      <w:r>
        <w:rPr/>
        <w:t xml:space="preserve"> British Pharm. Sci. Conf., Cardif, Uk , Sept. 1999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EG"/>
        </w:rPr>
      </w:pPr>
      <w:r>
        <w:rPr/>
        <w:t>79</w:t>
      </w:r>
      <w:r>
        <w:rPr>
          <w:rtl w:val="true"/>
        </w:rPr>
        <w:t xml:space="preserve">-" </w:t>
      </w:r>
      <w:r>
        <w:rPr/>
        <w:t>Topical Clotrimazole for The Treatment Of Fungal Keratitis in Huma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Experimental Keratomycosis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 xml:space="preserve">Ashraf K. Al-Hissaini, </w:t>
      </w:r>
      <w:r>
        <w:rPr>
          <w:u w:val="single"/>
        </w:rPr>
        <w:t xml:space="preserve">El-S. A. Ibrahim </w:t>
      </w:r>
      <w:r>
        <w:rPr/>
        <w:t>Abdel-rahim Elshanawany</w:t>
      </w:r>
      <w:r>
        <w:rPr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M. M.Abddelatif, and T.A. Ali</w:t>
      </w:r>
      <w:r>
        <w:rPr>
          <w:rtl w:val="true"/>
        </w:rPr>
        <w:t>.</w:t>
      </w:r>
      <w:r>
        <w:rPr>
          <w:u w:val="single"/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Bulletin of Ophthalmology Socicety of Egypt, 90, 813-815, 1997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80</w:t>
      </w:r>
      <w:r>
        <w:rPr>
          <w:rtl w:val="true"/>
        </w:rPr>
        <w:t>-"</w:t>
      </w:r>
      <w:r>
        <w:rPr/>
        <w:t>Preparation and Evaluation of Monodisperse Albumine Microspheres produce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by Chemical Stabilization</w:t>
      </w:r>
      <w:r>
        <w:rPr>
          <w:rtl w:val="true"/>
        </w:rPr>
        <w:t xml:space="preserve"> "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 xml:space="preserve">Mona El-Mahdy, </w:t>
      </w:r>
      <w:r>
        <w:rPr>
          <w:u w:val="single"/>
        </w:rPr>
        <w:t>El-Sayed Ibrahim</w:t>
      </w:r>
      <w:r>
        <w:rPr/>
        <w:t>&lt; Ahmed Elsayed, Salwa Safwat</w:t>
      </w:r>
      <w:r>
        <w:rPr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Shizutoshi Ando, Kimiko Makina, Takeyo Tsukamoto and Hiroyuki Oshima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Asian International Symposium on Polymeric Biomaterial Sciences</w:t>
      </w:r>
      <w:r>
        <w:rPr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Jaist,Ishkowa, May 14-6,1997. Advances in Polymeric Biomaterial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Sciences, OMC CMC Co., LTD p449-456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81</w:t>
      </w:r>
      <w:r>
        <w:rPr>
          <w:rtl w:val="true"/>
        </w:rPr>
        <w:t>-"</w:t>
      </w:r>
      <w:r>
        <w:rPr/>
        <w:t>Effects of Preparation Conditions on the Monodispersity of Albumi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Microspheres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M. El-Mahdy</w:t>
      </w:r>
      <w:r>
        <w:rPr>
          <w:u w:val="single"/>
        </w:rPr>
        <w:t>, E-S.Ibrahim,</w:t>
      </w:r>
      <w:r>
        <w:rPr/>
        <w:t xml:space="preserve"> S. Safwat, A. El-Sayed, H. Ohshima, K. Makino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N. Muramatsu and T. Kondo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J. Microencap., 15, 666-673, 1998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82</w:t>
      </w:r>
      <w:r>
        <w:rPr>
          <w:rtl w:val="true"/>
        </w:rPr>
        <w:t>-"</w:t>
      </w:r>
      <w:r>
        <w:rPr/>
        <w:t>Formulation and Evaluation of Quercetin in Certain Dermatological Preparations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>
          <w:u w:val="single"/>
        </w:rPr>
        <w:t>E-S. A. Ibrahim</w:t>
      </w:r>
      <w:r>
        <w:rPr/>
        <w:t>, M. A. Hassan, M. M. El-Mahdy,  andA. S. Mohamed</w:t>
      </w:r>
      <w:r>
        <w:rPr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J. Drug Del. Sci. Tech, 17,431-436.2007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</w:p>
    <w:p>
      <w:pPr>
        <w:pStyle w:val="Normal"/>
        <w:jc w:val="right"/>
        <w:rPr/>
      </w:pPr>
      <w:r>
        <w:rPr/>
        <w:t>13</w:t>
      </w:r>
      <w:r>
        <w:rPr>
          <w:rtl w:val="true"/>
        </w:rPr>
        <w:t>- "</w:t>
      </w:r>
      <w:r>
        <w:rPr/>
        <w:t>Studies of Factors Affecting The Preparation Of Polymeric Films Likely to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Posses   Potential Pharmaceutical Applications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Ehsan Hafez Ibrahim, Ph.D Thesis, Phar. Sci. (Pharmaceutics), Assiut Univ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>)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4</w:t>
      </w:r>
      <w:r>
        <w:rPr>
          <w:rtl w:val="true"/>
        </w:rPr>
        <w:t xml:space="preserve">- " </w:t>
      </w:r>
      <w:r>
        <w:rPr/>
        <w:t>A Pharmaceutical Study of the Microencapsulation of Certain Antihistamines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   </w:t>
      </w:r>
      <w:r>
        <w:rPr/>
        <w:t>Hussein Abdel-Monem Sayed, Ph.D. Thesis, Pharm. Sci. . (Pharmaceutics)</w:t>
      </w:r>
      <w:r>
        <w:rPr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tl w:val="true"/>
        </w:rPr>
        <w:t xml:space="preserve">         </w:t>
      </w:r>
      <w:r>
        <w:rPr/>
        <w:t>Assiut Univ. (1981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5</w:t>
      </w:r>
      <w:r>
        <w:rPr>
          <w:rtl w:val="true"/>
        </w:rPr>
        <w:t>- "</w:t>
      </w:r>
      <w:r>
        <w:rPr/>
        <w:t>Studies on Drug Complexation in Relation to Bioavailability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Tahani Hussan El-Faham, Ph.D. Thesis, Pharm. Sci. . (Pharmaceutics), Assiu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Univ. (1984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6</w:t>
      </w:r>
      <w:r>
        <w:rPr>
          <w:rtl w:val="true"/>
        </w:rPr>
        <w:t xml:space="preserve">- </w:t>
      </w:r>
      <w:r>
        <w:rPr/>
        <w:t>Pharmaceutical Studies on the Formulation of Metronidazole in Certain Dosag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Forms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Maha Abdel-Azem Hassan, M. Thesis Pharm. Sci.  (Pharmaceutics),  Assiut Univ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>)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7</w:t>
      </w:r>
      <w:r>
        <w:rPr>
          <w:rtl w:val="true"/>
        </w:rPr>
        <w:t>-"</w:t>
      </w:r>
      <w:r>
        <w:rPr/>
        <w:t>Studies on Some Factors of Influence on Bioavailability of Certain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Antituberculous Drugs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Fergani Abdel-Hamed, M. Thesis, Pharm. Sci. . (Pharmaceutics),  Assiut Univ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>).</w:t>
      </w:r>
    </w:p>
    <w:p>
      <w:pPr>
        <w:pStyle w:val="Normal"/>
        <w:jc w:val="right"/>
        <w:rPr/>
      </w:pPr>
      <w:r>
        <w:rPr/>
        <w:t>18</w:t>
      </w:r>
      <w:r>
        <w:rPr>
          <w:rtl w:val="true"/>
        </w:rPr>
        <w:t xml:space="preserve">- " </w:t>
      </w:r>
      <w:r>
        <w:rPr/>
        <w:t>Studies on the Formulation and Evaluation of Some Topical Antimycotic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Delivery Systems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Ibrahim  El-Sayed El-Gibaly, M. Thesis Pharm. Sci.  (Pharmaceutics),   Assiu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Univ. (1988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9</w:t>
      </w:r>
      <w:r>
        <w:rPr>
          <w:rtl w:val="true"/>
        </w:rPr>
        <w:t xml:space="preserve">-" </w:t>
      </w:r>
      <w:r>
        <w:rPr/>
        <w:t>Formulation and Evaluation of Certain Antifungal Drugs for Ophthalmic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Applications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Mohamed Mahmoud Mahamed Abd El-Latif, M. Thesis Pharm. Sci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/>
        <w:t>Pharmaceutics</w:t>
      </w:r>
      <w:r>
        <w:rPr>
          <w:rtl w:val="true"/>
        </w:rPr>
        <w:t xml:space="preserve">),   </w:t>
      </w:r>
      <w:r>
        <w:rPr/>
        <w:t>Assiut Univ. (1997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0</w:t>
      </w:r>
      <w:r>
        <w:rPr>
          <w:rtl w:val="true"/>
        </w:rPr>
        <w:t xml:space="preserve">- " </w:t>
      </w:r>
      <w:r>
        <w:rPr/>
        <w:t>Preparatio and Evaluation of Monodisperse Multiple Emulsions an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Microparticles  as  Drug Delivery Systems</w:t>
      </w:r>
    </w:p>
    <w:p>
      <w:pPr>
        <w:pStyle w:val="Normal"/>
        <w:jc w:val="right"/>
        <w:rPr/>
      </w:pPr>
      <w:r>
        <w:rPr>
          <w:rtl w:val="true"/>
        </w:rPr>
        <w:t xml:space="preserve">         </w:t>
      </w:r>
      <w:r>
        <w:rPr/>
        <w:t>Mona Mostafa El-Mahdy , Ph.D. Thesis,Tokyo Unive. (1998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1</w:t>
      </w:r>
      <w:r>
        <w:rPr>
          <w:rtl w:val="true"/>
        </w:rPr>
        <w:t xml:space="preserve">- " </w:t>
      </w:r>
      <w:r>
        <w:rPr/>
        <w:t>Formulation and Evaluation of Controlled Release Metoclopramide Loaded</w:t>
      </w:r>
    </w:p>
    <w:p>
      <w:pPr>
        <w:pStyle w:val="Normal"/>
        <w:jc w:val="right"/>
        <w:rPr/>
      </w:pPr>
      <w:r>
        <w:rPr>
          <w:rtl w:val="true"/>
        </w:rPr>
        <w:t xml:space="preserve">         </w:t>
      </w:r>
      <w:r>
        <w:rPr/>
        <w:t>Micrparticulates</w:t>
      </w:r>
      <w:r>
        <w:rPr>
          <w:rtl w:val="true"/>
        </w:rPr>
        <w:t>".</w:t>
      </w:r>
    </w:p>
    <w:p>
      <w:pPr>
        <w:pStyle w:val="Normal"/>
        <w:jc w:val="right"/>
        <w:rPr/>
      </w:pPr>
      <w:r>
        <w:rPr>
          <w:rtl w:val="true"/>
        </w:rPr>
        <w:t xml:space="preserve">         </w:t>
      </w:r>
      <w:r>
        <w:rPr/>
        <w:t>Hany Saleh Mohamed Ali. M. Thesis Pharm. Sci.  (Pharmaceutics),    Assiu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 </w:t>
      </w:r>
      <w:r>
        <w:rPr/>
        <w:t>Univ. (2004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2</w:t>
      </w:r>
      <w:r>
        <w:rPr>
          <w:rtl w:val="true"/>
        </w:rPr>
        <w:t>-"</w:t>
      </w:r>
      <w:r>
        <w:rPr/>
        <w:t>Pharmaceutical Studies of Some Formulation and Evaluation Aspects of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Quercetin in Certain Dermatological Preparations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Ahmad Shawky Mohamed Ghanem, M. Thesis Pharm. Sci.  (Pharmaceutics)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Assiut Univ. (2007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</w:t>
      </w:r>
      <w:r>
        <w:rPr/>
        <w:t>CURRICULUM VITAE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</w:p>
    <w:p>
      <w:pPr>
        <w:pStyle w:val="Normal"/>
        <w:jc w:val="right"/>
        <w:rPr/>
      </w:pPr>
      <w:r>
        <w:rPr/>
        <w:t>Name                                 El-Sayed Ali Ibrahim</w:t>
      </w:r>
    </w:p>
    <w:p>
      <w:pPr>
        <w:pStyle w:val="Normal"/>
        <w:jc w:val="right"/>
        <w:rPr/>
      </w:pPr>
      <w:r>
        <w:rPr/>
        <w:t>Address                              Faculty of Pharmacy, Assiut University, Assiut, Egyp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elephone  No.                   002-88-2332302, Mob. 0020102893511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</w:t>
      </w:r>
      <w:r>
        <w:rPr/>
        <w:t>Fax.002-88-2332776. E. mail, elsayed3a2s@yahoo.ca</w:t>
      </w:r>
    </w:p>
    <w:p>
      <w:pPr>
        <w:pStyle w:val="Normal"/>
        <w:jc w:val="right"/>
        <w:rPr/>
      </w:pPr>
      <w:r>
        <w:rPr/>
        <w:t>Date and Place of Birth      25 July 1939,  Dakahlia Egyp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Marital Status                     Married, Father of A Son and Two Daughte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itizenship                         Egyptia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Post                                    Emeritus Professor of Pharmaceutics, Faculty of Pharmacy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</w:t>
      </w:r>
      <w:r>
        <w:rPr/>
        <w:t>Assiut University,  Assiut, Egyp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Qualification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1</w:t>
      </w:r>
      <w:r>
        <w:rPr>
          <w:rtl w:val="true"/>
        </w:rPr>
        <w:t xml:space="preserve">- </w:t>
      </w:r>
      <w:r>
        <w:rPr/>
        <w:t>B.sc. in Pharmacy and Pharmaceutical Chemistry, Faculty of Pharmacy, Cairo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    </w:t>
      </w:r>
      <w:r>
        <w:rPr/>
        <w:t>University, Cairo, Egyp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</w:t>
      </w:r>
      <w:r>
        <w:rPr/>
        <w:t>Diploma Of iochemical Analysis, Faculty of Pharmacy , Assiut University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 xml:space="preserve">            </w:t>
      </w:r>
      <w:r>
        <w:rPr/>
        <w:t>Assiut Egyp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- </w:t>
      </w:r>
      <w:r>
        <w:rPr/>
        <w:t>Diploma of Hospital Pharmacy, Faculty of Pharmacy, Alexandria University</w:t>
      </w:r>
      <w:r>
        <w:rPr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tl w:val="true"/>
        </w:rPr>
        <w:t xml:space="preserve">            </w:t>
      </w:r>
      <w:r>
        <w:rPr/>
        <w:t>Alexandria, Egyp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- </w:t>
      </w:r>
      <w:r>
        <w:rPr/>
        <w:t>Ph.D. in Pharmaceutical Sciences, (Pharmaceutics), Faculty of Pharmacy</w:t>
      </w:r>
      <w:r>
        <w:rPr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tl w:val="true"/>
        </w:rPr>
        <w:t xml:space="preserve">            </w:t>
      </w:r>
      <w:r>
        <w:rPr/>
        <w:t>Assiut University, Assiut, Egyp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   </w:t>
      </w:r>
      <w:r>
        <w:rPr/>
        <w:t>Thesis Entitled " Pharmaceutical Studies on the Interaction Between Rubber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    </w:t>
      </w:r>
      <w:r>
        <w:rPr/>
        <w:t>Closures and Certain Liquid Pharmaceutical Preparations</w:t>
      </w:r>
      <w:r>
        <w:rPr>
          <w:rtl w:val="true"/>
        </w:rPr>
        <w:t>"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Languages                         Arabic, English</w:t>
      </w:r>
    </w:p>
    <w:p>
      <w:pPr>
        <w:pStyle w:val="Normal"/>
        <w:jc w:val="right"/>
        <w:rPr/>
      </w:pPr>
      <w:r>
        <w:rPr/>
        <w:t>Experiences</w:t>
      </w:r>
    </w:p>
    <w:p>
      <w:pPr>
        <w:pStyle w:val="Normal"/>
        <w:jc w:val="right"/>
        <w:rPr/>
      </w:pPr>
      <w:r>
        <w:rPr>
          <w:rtl w:val="true"/>
        </w:rPr>
        <w:t xml:space="preserve">            </w:t>
      </w:r>
      <w:r>
        <w:rPr/>
        <w:t>A- Positions Held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</w:t>
      </w:r>
      <w:r>
        <w:rPr/>
        <w:t>1</w:t>
      </w:r>
      <w:r>
        <w:rPr>
          <w:rtl w:val="true"/>
        </w:rPr>
        <w:t>-</w:t>
      </w:r>
      <w:r>
        <w:rPr/>
        <w:t>Professor and Chairman , Dep. Of Pharmaceutics, Faculty of Pharmacy,                      Assiut University, Assiut, Egypt, 1995-1999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</w:t>
      </w:r>
      <w:r>
        <w:rPr/>
        <w:t>2</w:t>
      </w:r>
      <w:r>
        <w:rPr>
          <w:rtl w:val="true"/>
        </w:rPr>
        <w:t xml:space="preserve">- </w:t>
      </w:r>
      <w:r>
        <w:rPr/>
        <w:t>Professor of Pharmaceutics, Dep. Of Pharmaceutics, Faculty of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</w:t>
      </w:r>
      <w:r>
        <w:rPr/>
        <w:t>Pharmacy,  Assiut University, Assiut, Egypt, 1992-1995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</w:t>
      </w:r>
      <w:r>
        <w:rPr/>
        <w:t>3</w:t>
      </w:r>
      <w:r>
        <w:rPr>
          <w:rtl w:val="true"/>
        </w:rPr>
        <w:t xml:space="preserve">- </w:t>
      </w:r>
      <w:r>
        <w:rPr/>
        <w:t>Scientific Research Grant Program Supervisor, King Abdulaziz Cit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</w:t>
      </w:r>
      <w:r>
        <w:rPr/>
        <w:t>for Science and Technology, Rihadh, Saudi Arabia, 1988-1992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</w:t>
      </w:r>
      <w:r>
        <w:rPr/>
        <w:t>4</w:t>
      </w:r>
      <w:r>
        <w:rPr>
          <w:rtl w:val="true"/>
        </w:rPr>
        <w:t xml:space="preserve">- </w:t>
      </w:r>
      <w:r>
        <w:rPr/>
        <w:t>Professor and Chairman , Dep. of Pharmaceutics, Faculty of Pharmacy,                         Assiut University, Assiut, Egypt, 1984-1987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</w:t>
      </w:r>
      <w:r>
        <w:rPr/>
        <w:t>5</w:t>
      </w:r>
      <w:r>
        <w:rPr>
          <w:rtl w:val="true"/>
        </w:rPr>
        <w:t xml:space="preserve">-  </w:t>
      </w:r>
      <w:r>
        <w:rPr/>
        <w:t>Professor of Pharmaceutics, Dep. Of Pharmaceutics, Faculty of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</w:t>
      </w:r>
      <w:r>
        <w:rPr/>
        <w:t>Pharmacy,  Al-Fateh University Tripoli, Libya., 1981-1984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3:00Z</dcterms:created>
  <dc:creator>Prof. Dr. Sayed</dc:creator>
  <dc:description/>
  <dc:language>en-US</dc:language>
  <cp:lastModifiedBy>Prof. Dr. El-Sayed A</cp:lastModifiedBy>
  <cp:lastPrinted>2008-11-27T09:33:00Z</cp:lastPrinted>
  <dcterms:modified xsi:type="dcterms:W3CDTF">2015-06-09T06:54:00Z</dcterms:modified>
  <cp:revision>3</cp:revision>
  <dc:subject/>
  <dc:title>-6-</dc:title>
</cp:coreProperties>
</file>